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FEBRUARY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: Electrical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Switchgear  and  Protect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71/EE7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76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an expression for Restriking Voltage and Rate of Rise of Restriking Voltage (RRRV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ircuit breaker interrupts the magnetizing current of a 100 MVA transformer at 220 kV. The magnetizing current of the transformer is 5% of the full load current. Determine the maximum voltage which may appear across the gap of the breaker when the magnetizing current is interrupted at 53% of its peak value. The stray capacitance of 2500 µF and the inductance is 30 H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w th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ingle line diagram to connect a circuit </w:t>
            </w:r>
            <w:r>
              <w:rPr>
                <w:rFonts w:cs="Verdana" w:ascii="Verdana" w:hAnsi="Verdana"/>
                <w:sz w:val="20"/>
                <w:szCs w:val="20"/>
              </w:rPr>
              <w:t>breaker, Isolator, Earthing switch and write the sequence of operation while opening and clos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3 phase alternator has line to line voltage of 11 kv. The generator is connected to a circuit breaker. The inductive reactance up to the circuit breaker is 5Ω/ph. The distributed capacitance up to the circuit breaker between phase and neutral is 0.01µF. Determine the following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Peak restriking voltage across the circuit breake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) Frequency of restriking voltage transient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) Average rate of restriking voltage upto peak restriking volt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) Maximum RRR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factors considered in selecting a fuse f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nsformer protection     (ii) Motor protectio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i) Capacitor protection        (iv) heaters      (v) Lighting load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purposes of using quartz sand as filler material in the construction of HRC fus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neat sketch explain the construction and working of vacuum circuit break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circuit breaker is rated as 2000 A, 1500 MVA, 33 kV, 3 phase, 3 seconds, O.C.B. Determin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) Rated normal current   (ii) rated symmetrical breaking current       (iii) Rated making current       (iv) short time rat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riefly various methods of providing backup protec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nd explain briefly the characteristics of good protective relay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te the advantages and disadvantages of S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ircuit break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following briefly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 Breaking capacity (ii) Short time rat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the help of vector diagrams, discuss how an amplitude comparator can be converted to phase comparator and vice vers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an impedance relay? Discuss how an impedance relay can be realized using i) amplitude comparator  ii) phase comparator. Explain its characteristics on the R-X diagram. Discuss the range setting on the three impedance relay placed at a particular location. Discuss why the I zone unit is not set for the protection of 100% of the lin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/>
              <w:ind w:left="44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he current rating of the relay is 5A, PSM = 1.5, TMS = 1,                 </w:t>
            </w:r>
            <w:r>
              <w:rPr/>
              <w:t>CT ratio = 400/5, fault current = 6000 A. Determine the operating time of the relay. AS TMS = 1, operating time at various PSM are:</w:t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810"/>
              <w:gridCol w:w="720"/>
              <w:gridCol w:w="900"/>
              <w:gridCol w:w="990"/>
              <w:gridCol w:w="1099"/>
              <w:gridCol w:w="1099"/>
            </w:tblGrid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4" w:hanging="0"/>
                    <w:contextualSpacing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PSM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4" w:hanging="0"/>
                    <w:contextualSpacing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4" w:hanging="0"/>
                    <w:contextualSpacing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4" w:hanging="0"/>
                    <w:contextualSpacing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4" w:hanging="0"/>
                    <w:contextualSpacing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4" w:hanging="0"/>
                    <w:contextualSpacing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4" w:hanging="0"/>
                    <w:contextualSpacing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4" w:hanging="0"/>
                    <w:contextualSpacing/>
                    <w:jc w:val="both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Operating time in sec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4" w:hanging="0"/>
                    <w:contextualSpacing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4" w:hanging="0"/>
                    <w:contextualSpacing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4" w:hanging="0"/>
                    <w:contextualSpacing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4" w:hanging="0"/>
                    <w:contextualSpacing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4" w:hanging="0"/>
                    <w:contextualSpacing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2.8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4" w:hanging="0"/>
                    <w:contextualSpacing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2.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6(a) shows distance protection for a section of a power system. The I zone setting at A and B is 150 ohm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) what will be impedance seen by the relay at A for a fault at 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? Will the relay at A operate before the circuit breaker at B has tripped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i) will the relay at B trip for a fault at 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efore the circuit breaker at A has tripped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ii) If the circuit breaker 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ails for a fault at 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will the fault be cleared by relays at A and B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v) How will the fault at 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e cleared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8431" w:dyaOrig="61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9.95pt;height:114.9pt" filled="f" o:ole="">
                  <v:imagedata r:id="rId4" o:title=""/>
                </v:shape>
                <o:OLEObject Type="Embed" ProgID="" ShapeID="ole_rId3" DrawAspect="Content" ObjectID="_276806267" r:id="rId3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6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time – current characteristics for different over current relays and compare them based on their applic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arrier aided distance protection? What are its different types? Discuss the direct transfer tripping under-reach schem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single phasing in induction motor. How motor is protected from single phas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type of protective scheme employed for the protection of a large power transformer against short circuits? With neat sketches discuss its working princip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with a neat sketch, the percentage differential protection of a modern alterna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adaptive relaying? Discuss protection of transformer using adaptive percentage differential rela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block diagram, explain numerical over current rela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applications of PMU in power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>
          <w:trHeight w:val="20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WAMS architecture with hierarchy of PMUs and PDC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Describe WAMS based supervision of over-reaching zones of distance relay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block diagram of generalised interface for numerical distance rela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5"/>
      <w:footerReference w:type="default" r:id="rId6"/>
      <w:type w:val="nextPage"/>
      <w:pgSz w:w="11906" w:h="16838"/>
      <w:pgMar w:left="1368" w:right="1368" w:gutter="0" w:header="432" w:top="1152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71/EE7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9-03-15T15:13:00Z</cp:lastPrinted>
  <dcterms:modified xsi:type="dcterms:W3CDTF">2019-03-15T09:43:00Z</dcterms:modified>
  <cp:revision>75</cp:revision>
  <dc:subject/>
  <dc:title/>
</cp:coreProperties>
</file>